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THE HOME FINANCING ANALY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3, 1984 -- Ghassan F. Nak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FINANCING ANALYST is a comprehensive real estat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itten from the perspective of homeowners, potential homeown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ers. It is destined to assist these people as well as real estate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rs and developers in forecasting and allocating the costs of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and in comparing ownership versus rental alternatives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determining if mortgage refinancing is worthwhile.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annot be used to evaluate real estate purchased fo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as it does not take into account depreciation charges and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orks with the IBM-PC, compatible systems, and both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and 2.0 of PC-DOS/MS-DOS. Only one disk drive is necessary. Th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quires at least 128 Kb memory, while the non-compil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64 Kb. The latter is less efficient and does not have the sam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as the compiled version (0.01% error detected). Should you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the non-compiled version, the screen will warn you and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ork under a file name. The program will then continue as usu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not occur in the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with extension "HFA" must always be present on the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copy and distribute this program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ne for profit. If you find this program useful, a $15.00 con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(less is accepted if all your income is eaten up by your mortg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t !). Please send your contribution and oth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hassan F. N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97 Cove Road, Unit 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registrant you are entitled to an additional copy of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, one written response to a technical support request and annouc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dates. Whether a registrant or not, your comments will be mo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 carry no liability insurance I am sorry to inform you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rries no guarantees, warrantees or what have you. If you acqui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e, and you are dissatisfied with it, I'll gladly ref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less $5.00 for shipping, handling and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most probably squeezed and bent in my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in mind, let's talk home financ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FINANCING ANALYST provides six separate schedules in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a worksheet for fast and accurate computation of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st (IR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s A &amp; B: These are the Amortization Schedules for the first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cond (B) mortgages, if any. They show fo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month by month allocation of the mortgage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principal and interest paid, cumulativ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interest paid, and the outstanding mortgag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nnual summary of all these is provid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s C &amp; D: Provide the same information as above on an after-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  E   : This a schedule of the annual net monthly costs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home, be it a house or a condo. It takes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payments made -- both tax deductible and no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cludes mortgage payments, common charges of a condo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y), insurance, property taxes, etc. ba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ginal federal tax rate and your marginal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tax rate (if any). An annual summar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  F   : This last schedule gives a complete pictur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ffective costs of ownership, including such intangib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anticipated property appreciation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ortunity cost of funds invested (i.e.the down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nce a person usually forgoes some income on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s by investing in a home instead of anothe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investment instrument. Once the "true"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wnership is established, the program compares 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nting costs and determines the benefits or cos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wning as opposed to renting your home. As usual,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nnual information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ation   : This option is a sub-program intended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ing out the real interest rate on the mortgag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a) the mortgage amount; (b) its length; (c)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id up-front; and, (d) the anticipated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tgage (or how long you intend to keep that mortg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this sub-program will provide you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the monthly payment, total interest pai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fe, not necessarily the length, of the mortg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balance outstanding (this also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lloon pay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ole program is menu driven and requires no programming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Just follow the menus provided on the various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start the program you'll be asked to select on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put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se data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view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ffective rate compu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hesitant at first, go directly to option 2 and ask for "SAMP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prompted to input the file name. A second later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etting filled with data that I've stored for illustration purpose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ge you can do four things: you can continue or return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alternatively you may decide to alter the data in front of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 own data. Either way it's only a push butto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you decide to input your own data all you have to do is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The program checks every entry as to its consistency and format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tell if some of the amounts are correct or not. So if you make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a chance to make the necessary corrections in a little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roughout the program you'll be constantly asked if you wish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umptions, thus permiting the exploration of various "what if"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time a change in assumptions is made, you are given a chanc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et of data. This is highly recommended. Make sure howev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n to the new file does not exceed eight (8) characters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extensions to the name. The program will affix the extension "HF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Although the extension will appear on the screen when you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k, you never need to in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are given the option to save your data you get to a men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which of the schedules { A through F } discussed earlier you wis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unique features of the HOME FINANCING ANALYST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you with the opportunity to move from one schedule to another. 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the schedule of the next year you just push "N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 want to review your assumptions (and possibly change them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"R", etc. Everything on the scree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ational rules are to be printed and distributed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The trickiest ones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t Cost = Any Deductible Cost -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 = Pre-tax Deductible Cost  X  Tax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Rate = Federal Tax Rate + [(1-(Federal Tax Rate)) X State Tax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eciation = (% Expected Appreciation X 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[(1-Tax Rate) X 0.4 X  % Expected Apprec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n Investment = Appreciation /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turn on Investment = Net Cost or Benefit /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 for now. Forthcoming enhancements will include (among other thing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stepped-up rate mortg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